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ind w:left="612" w:hanging="612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1080" w:top="113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380"/>
        <w:gridCol w:w="1080"/>
        <w:gridCol w:w="2315"/>
      </w:tblGrid>
      <w:tr>
        <w:trPr>
          <w:tblHeader w:val="true"/>
          <w:cantSplit w:val="true"/>
        </w:trPr>
        <w:tc>
          <w:tcPr>
            <w:tcW w:w="1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Calibri" w:hAnsi="Calibri"/>
                <w:b/>
              </w:rPr>
              <w:t>Week 8 (Visit 6.0), Week 16 (Visit 9.0), and Week 20 (Visit 10.0) Follow-Up Visit Checklist</w:t>
            </w:r>
          </w:p>
        </w:tc>
      </w:tr>
      <w:tr>
        <w:trPr>
          <w:tblHeader w:val="true"/>
          <w:cantSplit w:val="true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ced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ff</w:t>
            </w:r>
          </w:p>
          <w:p>
            <w:pPr>
              <w:pStyle w:val="Normal"/>
              <w:keepLines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itial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mments:</w:t>
            </w:r>
          </w:p>
        </w:tc>
      </w:tr>
      <w:tr>
        <w:trPr>
          <w:trHeight w:val="34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rm identity and PTI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ck for co-enrollment in other studies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NOT enrolled in another study 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Þ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CONTINUE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Enrolled in another study 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Þ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STOP. Consult the PSRT regarding on-going product use and safety considerati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iew elements of informed assent as needed.  Explain procedures to be performed at today’s visi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view/update locator information using site-specific for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vide available test results from previous visit. Treat and/or refer for care as requir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er Ring Adherence CR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er Vaginal Practices CR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 and document the following on the appropriate counseling worksheet or [site-specific source document]. Provide male condoms if neede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ocol adherence counsel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V/STI risk reduction counseling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traceptive counseling. [Prescribe/provide/refer for] contraception if indicated per site SOP; document in source document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f indicated: </w:t>
            </w:r>
            <w:r>
              <w:rPr/>
              <w:t xml:space="preserve"> 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V pre and post-test counseling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e condom counse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900" w:hanging="9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llect urine (15-60 mL) for: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CG (pregnancy testing)</w:t>
            </w:r>
          </w:p>
          <w:p>
            <w:pPr>
              <w:pStyle w:val="Normal"/>
              <w:keepLines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f indicated: 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stick urinalysis and/or urine culture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AT for GC/CT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>[at sites with capacity]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 pregnancy test: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T pregnant </w:t>
            </w: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TINUE.  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gnant </w:t>
            </w: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ermanently Discontinue from product use; complete Clinical Product Hold/Discontinuation Log and Pregnancy Report and History CRF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lect follow-up medical/menstrual/medications history: review/update Follow-up Medical History Log,  and Concomitant Medications Log CRF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form targeted physical exam – complete Physical Exam CR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 indicated, perform and document pelvic exa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ve the participant remove used vaginal ring (or clinician removes ring for her). Document on Ring Collection and Insertion CRF and LDMS Tracking Sheet. Store for residual drug level testi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 STI/RTI/UTI is diagnosed, provide treatm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 and explain all available findings and resul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ess/document any adverse events. Complete/update AE Log CRF(s) as need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ess eligibility and participant’s willingness to continue product use.  Complete the MTN-023/IPM 030 Vaginal Ring Request Slip and deliver white original to the pharmacist, per site SOPs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Provide new vaginal ring to participant for self-insertion and ask her to insert the ring.  As needed, review any ring insertion and removal instructions and address participant questi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 indicated, confirm placement of the vaginal ring through digital (bimanual) examin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ument the provision of the vaginal ring to the participant using the Clinic Study Product Accountability Log and Ring Collection and Insertion CR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vide ring use adherence counseling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[document on  Ring Use Adherence Worksheet or site specific document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 QC1: while participant is still present, review the following for completion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low-up Visit Summary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y Results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ysical Exam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ng Collection and Insertion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ng Adherence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ginal Practices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ginal Ring Sto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chedule next visit. Provide contact information and instructions to report symptoms and/or request information, counseling, a new ring, or condoms before next visit.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 the next visit is Week 24, and she is randomized to the IDI, advise participant that she will need to allot an extra 30-60 minutes at the Week 24 visi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 reimbursem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8" w:hanging="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sure chart notes and all other required visit documentation is completed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8" w:hanging="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rform QC2 on non-DataFax and DataFax forms, and fax all required DataFax forms to SCHARP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omplet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quired CRF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llow-up Visit Summar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atory Resul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ysical Ex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ng Adher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ng Collection and Inser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ginal Practi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ginal Ring Storag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g CRFs (if newly-completed or updated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erse Experience 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comitant Medications Lo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inical Product Hold/Discontinuation 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ocol Deviations Log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If Indicated CRF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vic Ex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lvic Exam Diagrams (non-DataFax) Laboratory Result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I Test Result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8" w:hanging="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Lines/>
        <w:ind w:left="612" w:hanging="612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080" w:right="1080" w:gutter="0" w:header="1080" w:top="113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  <w:tab w:val="right" w:pos="13680" w:leader="none"/>
      </w:tabs>
      <w:ind w:left="360" w:right="389" w:hanging="0"/>
      <w:rPr/>
    </w:pPr>
    <w:r>
      <w:rPr>
        <w:rFonts w:cs="Arial Narrow" w:ascii="Arial Narrow" w:hAnsi="Arial Narrow"/>
        <w:b/>
        <w:sz w:val="18"/>
      </w:rPr>
      <w:t>MTN-023/IPM 030 Weeks 8, 16, and 20 Visit Checklist</w:t>
      <w:tab/>
      <w:t xml:space="preserve">               Version 2.0</w:t>
      <w:tab/>
      <w:t>9 February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770" w:leader="none"/>
        <w:tab w:val="right" w:pos="9720" w:leader="none"/>
      </w:tabs>
      <w:ind w:left="-630" w:hanging="0"/>
      <w:rPr/>
    </w:pPr>
    <w:r>
      <w:rPr>
        <w:rFonts w:cs="Arial" w:ascii="Arial" w:hAnsi="Arial"/>
        <w:sz w:val="20"/>
        <w:szCs w:val="20"/>
      </w:rPr>
      <w:t>PTID: __ __ __- __ __ __ __ __- __</w:t>
      <w:tab/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 xml:space="preserve">Visit Code (6.0, 9.0 or 10.0): ______ </w:t>
    </w:r>
  </w:p>
  <w:p>
    <w:pPr>
      <w:pStyle w:val="Normal"/>
      <w:widowControl w:val="false"/>
      <w:tabs>
        <w:tab w:val="clear" w:pos="720"/>
        <w:tab w:val="center" w:pos="4770" w:leader="none"/>
        <w:tab w:val="right" w:pos="9720" w:leader="none"/>
      </w:tabs>
      <w:ind w:left="-630" w:hanging="0"/>
      <w:rPr/>
    </w:pPr>
    <w:r>
      <w:rPr>
        <w:rFonts w:cs="Arial" w:ascii="Arial" w:hAnsi="Arial"/>
        <w:sz w:val="20"/>
        <w:szCs w:val="20"/>
      </w:rPr>
      <w:t>Date: ______________________</w:t>
      <w:tab/>
      <w:t xml:space="preserve">                  </w:t>
      <w:tab/>
      <w:t xml:space="preserve">Visit Type: </w:t>
    </w:r>
    <w:r>
      <w:rPr>
        <w:rFonts w:cs="Arial" w:ascii="Arial" w:hAnsi="Arial"/>
        <w:sz w:val="20"/>
        <w:szCs w:val="20"/>
        <w:u w:val="single"/>
      </w:rPr>
      <w:softHyphen/>
      <w:softHyphen/>
      <w:t>___________</w:t>
    </w:r>
  </w:p>
  <w:p>
    <w:pPr>
      <w:pStyle w:val="TextBodyIndent"/>
      <w:keepLines/>
      <w:tabs>
        <w:tab w:val="clear" w:pos="720"/>
        <w:tab w:val="left" w:pos="1080" w:leader="none"/>
      </w:tabs>
      <w:ind w:left="-630" w:right="-630" w:hanging="0"/>
      <w:jc w:val="both"/>
      <w:rPr>
        <w:rFonts w:ascii="Arial Narrow" w:hAnsi="Arial Narrow" w:cs="Arial"/>
        <w:b/>
        <w:b/>
        <w:smallCaps/>
        <w:sz w:val="20"/>
        <w:szCs w:val="20"/>
        <w:u w:val="single"/>
      </w:rPr>
    </w:pPr>
    <w:r>
      <w:rPr>
        <w:rFonts w:cs="Arial" w:ascii="Arial Narrow" w:hAnsi="Arial Narrow"/>
        <w:b/>
        <w:smallCaps/>
        <w:sz w:val="20"/>
        <w:szCs w:val="20"/>
        <w:u w:val="single"/>
      </w:rPr>
    </w:r>
  </w:p>
  <w:p>
    <w:pPr>
      <w:pStyle w:val="TextBodyIndent"/>
      <w:keepLines/>
      <w:tabs>
        <w:tab w:val="clear" w:pos="720"/>
        <w:tab w:val="left" w:pos="1080" w:leader="none"/>
      </w:tabs>
      <w:ind w:left="-630" w:right="-630" w:hanging="0"/>
      <w:jc w:val="both"/>
      <w:rPr/>
    </w:pPr>
    <w:r>
      <w:rPr>
        <w:rFonts w:cs="Arial" w:ascii="Arial Narrow" w:hAnsi="Arial Narrow"/>
        <w:b/>
        <w:smallCaps/>
        <w:sz w:val="20"/>
        <w:szCs w:val="20"/>
      </w:rPr>
      <w:t xml:space="preserve">Instructions:  </w:t>
    </w:r>
    <w:r>
      <w:rPr>
        <w:rFonts w:cs="Arial" w:ascii="Arial Narrow" w:hAnsi="Arial Narrow"/>
        <w:sz w:val="20"/>
        <w:szCs w:val="20"/>
      </w:rPr>
      <w:t xml:space="preserve">Enter staff initials next to each procedure completed.  Do not initial procedures another staff member completed.  </w:t>
    </w:r>
    <w:r>
      <w:rPr>
        <w:rFonts w:eastAsia="SimSun;宋体" w:cs="Arial" w:ascii="Arial Narrow" w:hAnsi="Arial Narrow"/>
        <w:sz w:val="20"/>
        <w:szCs w:val="20"/>
      </w:rPr>
      <w:t xml:space="preserve">If other staff members are not available to initial </w:t>
    </w:r>
    <w:r>
      <w:rPr>
        <w:rFonts w:cs="Arial" w:ascii="Arial Narrow" w:hAnsi="Arial Narrow"/>
        <w:sz w:val="20"/>
        <w:szCs w:val="20"/>
      </w:rPr>
      <w:t>next to each procedure they completed</w:t>
    </w:r>
    <w:r>
      <w:rPr>
        <w:rFonts w:eastAsia="SimSun;宋体" w:cs="Arial" w:ascii="Arial Narrow" w:hAnsi="Arial Narrow"/>
        <w:sz w:val="20"/>
        <w:szCs w:val="20"/>
      </w:rPr>
      <w:t xml:space="preserve"> themselves, add a  note on the checklist documenting who completed the procedure initial, date this entry, e.g., “done by {staff initials}” or “done by nurse.”  </w:t>
    </w:r>
    <w:r>
      <w:rPr>
        <w:rFonts w:cs="Arial" w:ascii="Arial Narrow" w:hAnsi="Arial Narrow"/>
        <w:sz w:val="20"/>
        <w:szCs w:val="20"/>
      </w:rPr>
      <w:t>If a procedure listed on the checklist is not performed, enter “ND” for “not done” or “NA” for “not applicable” beside the item and record the reason why (if not self-explanatory); initial and date this entr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i/>
      <w:iCs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0" w:right="2160" w:hanging="90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21:00Z</dcterms:created>
  <dc:creator>Anne Coletti</dc:creator>
  <dc:description/>
  <cp:keywords/>
  <dc:language>en-US</dc:language>
  <cp:lastModifiedBy>Lisa Levy</cp:lastModifiedBy>
  <cp:lastPrinted>2009-05-08T15:47:00Z</cp:lastPrinted>
  <dcterms:modified xsi:type="dcterms:W3CDTF">2015-02-13T14:33:00Z</dcterms:modified>
  <cp:revision>3</cp:revision>
  <dc:subject>HPTN 035</dc:subject>
  <dc:title>Screening Part 1 Checklist - Non-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7269570</vt:r8>
  </property>
  <property fmtid="{D5CDD505-2E9C-101B-9397-08002B2CF9AE}" pid="3" name="_AuthorEmail">
    <vt:lpwstr>LLevy@fhi360.org</vt:lpwstr>
  </property>
  <property fmtid="{D5CDD505-2E9C-101B-9397-08002B2CF9AE}" pid="4" name="_AuthorEmailDisplayName">
    <vt:lpwstr>Lisa Levy</vt:lpwstr>
  </property>
  <property fmtid="{D5CDD505-2E9C-101B-9397-08002B2CF9AE}" pid="5" name="_EmailSubject">
    <vt:lpwstr>lots of materials for MTN-023 coming your way</vt:lpwstr>
  </property>
  <property fmtid="{D5CDD505-2E9C-101B-9397-08002B2CF9AE}" pid="6" name="_NewReviewCycle">
    <vt:lpwstr/>
  </property>
</Properties>
</file>